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 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蓝天她在青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蓝天：她在青山的故事</w:t>
      </w:r>
      <w:r>
        <w:rPr>
          <w:sz w:val="32"/>
          <w:szCs w:val="32"/>
        </w:rPr>
        <w:t>&lt;/p&gt;&lt;p&gt;&lt;img src="/static-img/dO6fJlHwp1BUw0U8zW2rDfHXf3ZFc4gB_94NFhGL3i0.jpg"&gt;&lt;/p&gt;&lt;p&gt;</w:t>
      </w:r>
      <w:r>
        <w:rPr>
          <w:sz w:val="32"/>
          <w:szCs w:val="32"/>
        </w:rPr>
        <w:t>在我们人生的旅途中，有些地方总是让人难以忘怀，特别是那些见证了我们成长、挑战与突破的地方。这些地方，如同青山一样，静默而坚定，是我们的精神支柱。在这里，我们可以找到力量，也可以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，全文阅读她的故事，就像是在阅读一部关于勇气与梦想的史诗。她不仅仅看到了那座高耸入云的青山，更看到了自己的影子，那个影子正在从小溪蜿蜒的小径上缓缓攀登。</w:t>
      </w:r>
      <w:r>
        <w:rPr>
          <w:sz w:val="32"/>
          <w:szCs w:val="32"/>
        </w:rPr>
        <w:t>&lt;/p&gt;&lt;p&gt;&lt;img src="/static-img/zfSxNPQ2-KGdZ6gZCzA4Y_HXf3ZFc4gB_94NFhGL3i0.jpg"&gt;&lt;/p&gt;&lt;p&gt;</w:t>
      </w:r>
      <w:r>
        <w:rPr>
          <w:sz w:val="32"/>
          <w:szCs w:val="32"/>
        </w:rPr>
        <w:t>曾经，她是一个平凡的女孩，在一个普通的小镇生活着。然而，一次偶然的机会，让她目睹了一个村庄被洪水毁灭的情景。那一刻，她决定要做点什么，要帮助那些失去家园的人们。她开始筹集资金，组织志愿者，为灾民提供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，不仅改变了那个村庄，也改变了她自己。她见识到了一种力量，那是一种来自心底深处、源自于对正义和善良追求的力量。这份力量让她明白，只有站起来，无论前方有多么崎岖和艰难的地路，都能继续向前走下去。</w:t>
      </w:r>
      <w:r>
        <w:rPr>
          <w:sz w:val="32"/>
          <w:szCs w:val="32"/>
        </w:rPr>
        <w:t>&lt;/p&gt;&lt;p&gt;&lt;img src="/static-img/MdBj4c8MHp1hWTphMYqjDfHXf3ZFc4gB_94NFhGL3i0.jpg"&gt;&lt;/p&gt;&lt;p&gt;</w:t>
      </w:r>
      <w:r>
        <w:rPr>
          <w:sz w:val="32"/>
          <w:szCs w:val="32"/>
        </w:rPr>
        <w:t>随后，她开始参与更多社会公益活动，从环保项目到教育支持，再到自然保护，这些工作都让她的生命变得更加丰富。而每一次面对困难，每一次跨越重重障碍时，她都会回忆起那座青山，那里的每一块石头都似乎在说：“你能行，你值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激励着无数人，他们也开始寻找自己的“青山”。他们看到的是一种信念，一种相信自己能够创造变化、影响世界的心态。他们明白，即使身处逆境，只要心中有梦想，就没有任何事情是不可能克服的。</w:t>
      </w:r>
      <w:r>
        <w:rPr>
          <w:sz w:val="32"/>
          <w:szCs w:val="32"/>
        </w:rPr>
        <w:t>&lt;/p&gt;&lt;p&gt;&lt;img src="/static-img/yQSwbDYm67cJZ-L6zBcPp_HXf3ZFc4gB_94NFhGL3i0.jpg"&gt;&lt;/p&gt;&lt;p&gt;</w:t>
      </w:r>
      <w:r>
        <w:rPr>
          <w:sz w:val="32"/>
          <w:szCs w:val="32"/>
        </w:rPr>
        <w:t>今天，当你读这篇文章的时候，你是否也感觉到了那种激动？那是一种希望、一种勇气、一种渴望成为更好的自己。你现在就可以选择站在你的“青山”之巅，看向远方，用全新的眼光去审视你的生活，用全新的步伐去追逐你的梦想。因为，只要你有决心，有信念，就像那个女孩一样，可以触摸到最美丽的事情——看见未来，因为看见了今天。</w:t>
      </w:r>
      <w:r>
        <w:rPr>
          <w:sz w:val="32"/>
          <w:szCs w:val="32"/>
        </w:rPr>
        <w:t>&lt;/p&gt;&lt;p&gt;&lt;a href = "/doc/1000511-</w:t>
      </w:r>
      <w:r>
        <w:rPr>
          <w:sz w:val="32"/>
          <w:szCs w:val="32"/>
        </w:rPr>
        <w:t>她见青山 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蓝天她在青山的故事</w:t>
      </w:r>
      <w:r>
        <w:rPr>
          <w:sz w:val="32"/>
          <w:szCs w:val="32"/>
        </w:rPr>
        <w:t>.doc" rel="alternate" download="1000511-</w:t>
      </w:r>
      <w:r>
        <w:rPr>
          <w:sz w:val="32"/>
          <w:szCs w:val="32"/>
        </w:rPr>
        <w:t>她见青山 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蓝天她在青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